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3DH" w:ascii=".Vn3DH" w:hAnsi=".Vn3DH"/>
          <w:b/>
        </w:rPr>
        <w:t xml:space="preserve">¤n tËp häc kú I- ho¸ 8 </w:t>
      </w:r>
    </w:p>
    <w:p>
      <w:pPr>
        <w:pStyle w:val="Normal"/>
        <w:jc w:val="center"/>
        <w:rPr/>
      </w:pPr>
      <w:r>
        <w:rPr/>
        <w:t>N¨m häc 2016 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/ Lý thuyÕt</w:t>
      </w:r>
    </w:p>
    <w:p>
      <w:pPr>
        <w:pStyle w:val="Normal"/>
        <w:spacing w:lineRule="auto" w:line="276"/>
        <w:rPr>
          <w:lang w:val="pt-BR"/>
        </w:rPr>
      </w:pPr>
      <w:r>
        <w:rPr>
          <w:rFonts w:eastAsia=".VnTime" w:cs=".VnTime"/>
          <w:lang w:val="pt-BR"/>
        </w:rPr>
        <w:t xml:space="preserve"> </w:t>
      </w:r>
      <w:r>
        <w:rPr>
          <w:lang w:val="pt-BR"/>
        </w:rPr>
        <w:t>1/ Tr×nh bµy kh¸i niÖm ®¬n chÊt- hîp chÊt, cÊu t¹o nguyªn tö.</w:t>
      </w:r>
    </w:p>
    <w:p>
      <w:pPr>
        <w:pStyle w:val="Normal"/>
        <w:spacing w:lineRule="auto" w:line="276"/>
        <w:rPr/>
      </w:pPr>
      <w:r>
        <w:rPr>
          <w:rFonts w:eastAsia=".VnTime" w:cs=".VnTime"/>
          <w:lang w:val="pt-BR"/>
        </w:rPr>
        <w:t xml:space="preserve"> </w:t>
      </w:r>
      <w:r>
        <w:rPr/>
        <w:t>2/ Nªu c¸c dÊu hiÖu ®Ó ph©n biÖt hçn hîp – chÊt tinh khiÕt, hiÖn t</w:t>
        <w:softHyphen/>
        <w:t>îng vËt lý – hiÖn t</w:t>
        <w:softHyphen/>
        <w:t>îng ho¸ häc.</w:t>
      </w:r>
    </w:p>
    <w:p>
      <w:pPr>
        <w:pStyle w:val="Normal"/>
        <w:spacing w:lineRule="auto" w:line="276"/>
        <w:rPr/>
      </w:pPr>
      <w:r>
        <w:rPr>
          <w:rFonts w:eastAsia=".VnTime" w:cs=".VnTime"/>
        </w:rPr>
        <w:t xml:space="preserve"> </w:t>
      </w:r>
      <w:r>
        <w:rPr/>
        <w:t>3/ ý nghÜa cña CTHH vµ KHHH. Cho VD.</w:t>
      </w:r>
    </w:p>
    <w:p>
      <w:pPr>
        <w:pStyle w:val="Normal"/>
        <w:spacing w:lineRule="auto" w:line="276"/>
        <w:rPr/>
      </w:pPr>
      <w:r>
        <w:rPr>
          <w:rFonts w:eastAsia=".VnTime" w:cs=".VnTime"/>
        </w:rPr>
        <w:t xml:space="preserve"> </w:t>
      </w:r>
      <w:r>
        <w:rPr/>
        <w:t>4/ Häc thuéc KHHH, ho¸ trÞ cña c¸c nguyªn tè vµ c¸c nhãm nguyªn tö.</w:t>
      </w:r>
    </w:p>
    <w:p>
      <w:pPr>
        <w:pStyle w:val="Normal"/>
        <w:spacing w:lineRule="auto" w:line="276"/>
        <w:rPr/>
      </w:pPr>
      <w:r>
        <w:rPr>
          <w:rFonts w:eastAsia=".VnTime" w:cs=".VnTime"/>
        </w:rPr>
        <w:t xml:space="preserve"> </w:t>
      </w:r>
      <w:r>
        <w:rPr/>
        <w:t>5/ Nªu ®Æc ®iÓm cña nguyªn tö vµ ph©n tö trong ph¶n øng ho¸ häc.</w:t>
      </w:r>
    </w:p>
    <w:p>
      <w:pPr>
        <w:pStyle w:val="Normal"/>
        <w:spacing w:lineRule="auto" w:line="276"/>
        <w:rPr/>
      </w:pPr>
      <w:r>
        <w:rPr>
          <w:rFonts w:eastAsia=".VnTime" w:cs=".VnTime"/>
        </w:rPr>
        <w:t xml:space="preserve"> </w:t>
      </w:r>
      <w:r>
        <w:rPr/>
        <w:t>6/ Nªu c¸c dÊu hiÖu cña 1 ph¶n øng ho¸ häc.</w:t>
      </w:r>
    </w:p>
    <w:p>
      <w:pPr>
        <w:pStyle w:val="Normal"/>
        <w:spacing w:lineRule="auto" w:line="276"/>
        <w:rPr/>
      </w:pPr>
      <w:r>
        <w:rPr>
          <w:rFonts w:eastAsia=".VnTime" w:cs=".VnTime"/>
        </w:rPr>
        <w:t xml:space="preserve"> </w:t>
      </w:r>
      <w:r>
        <w:rPr/>
        <w:t>7/ Ph¸t biÓu ®Þnh luËt b¶o toµn khèi l</w:t>
        <w:softHyphen/>
        <w:t>îng. ViÕt c«ng thøc vÒ khèi l</w:t>
        <w:softHyphen/>
        <w:t>îng biÓu diÔn ®Þnh luËt</w:t>
      </w:r>
    </w:p>
    <w:p>
      <w:pPr>
        <w:pStyle w:val="Normal"/>
        <w:spacing w:lineRule="auto" w:line="276"/>
        <w:rPr/>
      </w:pPr>
      <w:r>
        <w:rPr>
          <w:rFonts w:eastAsia=".VnTime" w:cs=".VnTime"/>
        </w:rPr>
        <w:t xml:space="preserve"> </w:t>
      </w:r>
      <w:r>
        <w:rPr/>
        <w:t>8/ Tr×nh bµy kh¸i niÖm mol, khèi l</w:t>
        <w:softHyphen/>
        <w:t>îng mol. Thuéc c¸c c«ng thøc biÕn ®æi gi÷a c¸c ®¹i l</w:t>
        <w:softHyphen/>
        <w:t>îng n, m, V, M vµ sè h¹t vi m« (nguyªn tö, ph©n tö); c¸c c«ng thøc vÒ tØ khèi cña chÊt khÝ .</w:t>
      </w:r>
    </w:p>
    <w:p>
      <w:pPr>
        <w:pStyle w:val="Normal"/>
        <w:spacing w:lineRule="auto" w:line="276"/>
        <w:rPr/>
      </w:pPr>
      <w:r>
        <w:rPr>
          <w:rFonts w:eastAsia=".VnTime" w:cs=".VnTime"/>
        </w:rPr>
        <w:t xml:space="preserve"> </w:t>
      </w:r>
      <w:r>
        <w:rPr/>
        <w:t>9/ Tr×nh bµy c¸c b</w:t>
        <w:softHyphen/>
        <w:t>íc l©p ph</w:t>
        <w:softHyphen/>
        <w:t>¬ng tr×nh ho¸ häc cña ph¶n øng.</w:t>
      </w:r>
    </w:p>
    <w:p>
      <w:pPr>
        <w:pStyle w:val="Normal"/>
        <w:spacing w:lineRule="auto" w:line="276"/>
        <w:rPr/>
      </w:pPr>
      <w:r>
        <w:rPr/>
        <w:t>10.Xem lai hiÖn t</w:t>
        <w:softHyphen/>
        <w:t>îng c¸c thÝ nghiÖm ®· häc trong c¸c bµi thùc hµnh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I/ Bµi tËp: Lµm l¹i c¸c bµi tËp trong SGK thuéc c¸c d¹ng bµi tËp c¬ b¶n sa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LËp CTHH cña hîp chÊt khi biÕt</w:t>
      </w:r>
    </w:p>
    <w:p>
      <w:pPr>
        <w:pStyle w:val="Normal"/>
        <w:spacing w:lineRule="auto" w:line="276"/>
        <w:ind w:left="435" w:hanging="0"/>
        <w:rPr/>
      </w:pPr>
      <w:r>
        <w:rPr/>
        <w:t>a/ Ho¸ trÞ ( bµi5,6,7- trang 38)</w:t>
      </w:r>
    </w:p>
    <w:p>
      <w:pPr>
        <w:pStyle w:val="Normal"/>
        <w:spacing w:lineRule="auto" w:line="276"/>
        <w:ind w:left="435" w:hanging="0"/>
        <w:rPr/>
      </w:pPr>
      <w:r>
        <w:rPr/>
        <w:t>b/ % vÒ khèi l</w:t>
        <w:softHyphen/>
        <w:t>îng c¸c nguyªn tè ( bµi 2-trang 79)</w:t>
      </w:r>
    </w:p>
    <w:p>
      <w:pPr>
        <w:pStyle w:val="Normal"/>
        <w:spacing w:lineRule="auto" w:line="276"/>
        <w:ind w:left="435" w:hanging="0"/>
        <w:rPr/>
      </w:pPr>
      <w:r>
        <w:rPr/>
        <w:t>c/ TØ lÖ vÒ khèi l</w:t>
        <w:softHyphen/>
        <w:t>îng c¸c nguyªn tè. (bµi 1- trang 79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LËp ph</w:t>
        <w:softHyphen/>
        <w:t>¬ng tr×nh ho¸ häc cña ph¶n øng, x¸c ®Þnh tØ lÖ sè nguyªn tñ ph©n tö ( bµi 2,3,4,5,6,7 – trang 58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Ýnh theo ®Þnh luËt b¶o toµn khèi l</w:t>
        <w:softHyphen/>
        <w:t>îng. (bµi 2,3 – trang 54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inh % vÒ khèi l</w:t>
        <w:softHyphen/>
        <w:t>îng c¸c nguyªn tè trong hîp chÊt.(bµi 3- trang 79, bµi 1- trang 7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Ýnh to¸n chuyÓn ®æi gi÷a c¸c ®¹i l</w:t>
        <w:softHyphen/>
        <w:t xml:space="preserve">îng  </w:t>
      </w:r>
    </w:p>
    <w:p>
      <w:pPr>
        <w:pStyle w:val="Normal"/>
        <w:ind w:left="75" w:hanging="0"/>
        <w:rPr/>
      </w:pPr>
      <w:r>
        <w:rPr>
          <w:rFonts w:eastAsia=".VnTime" w:cs=".VnTime"/>
        </w:rPr>
        <w:t xml:space="preserve">                                                                  </w:t>
      </w:r>
      <w:r>
        <w:rPr/>
        <w:t xml:space="preserve">m </w:t>
      </w:r>
      <w:r>
        <w:rPr>
          <w:rFonts w:eastAsia="Symbol" w:cs="Symbol" w:ascii="Symbol" w:hAnsi="Symbol"/>
        </w:rPr>
        <w:t></w:t>
      </w:r>
      <w:r>
        <w:rPr/>
        <w:t xml:space="preserve"> n  </w:t>
      </w:r>
      <w:r>
        <w:rPr>
          <w:rFonts w:eastAsia="Symbol" w:cs="Symbol" w:ascii="Symbol" w:hAnsi="Symbol"/>
        </w:rPr>
        <w:t></w:t>
      </w:r>
      <w:r>
        <w:rPr/>
        <w:t xml:space="preserve"> V  </w:t>
      </w:r>
    </w:p>
    <w:p>
      <w:pPr>
        <w:pStyle w:val="Normal"/>
        <w:rPr/>
      </w:pPr>
      <w:r>
        <w:rPr>
          <w:rFonts w:eastAsia=".VnTime" w:cs=".VnTim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↓</w:t>
      </w:r>
    </w:p>
    <w:p>
      <w:pPr>
        <w:pStyle w:val="Normal"/>
        <w:ind w:left="720" w:firstLine="720"/>
        <w:jc w:val="center"/>
        <w:rPr>
          <w:sz w:val="26"/>
        </w:rPr>
      </w:pPr>
      <w:r>
        <w:rPr>
          <w:sz w:val="26"/>
        </w:rPr>
        <w:t>Sè h¹t vi m«(nguyªn tö, ph©n tö)</w:t>
      </w:r>
    </w:p>
    <w:p>
      <w:pPr>
        <w:pStyle w:val="Normal"/>
        <w:ind w:left="720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.VnTime" w:cs=".VnTime"/>
          <w:sz w:val="26"/>
        </w:rPr>
        <w:t xml:space="preserve">         </w:t>
      </w:r>
      <w:r>
        <w:rPr>
          <w:sz w:val="26"/>
        </w:rPr>
        <w:t>(bµi 1,2,3,4 – trang 65, bµi 3,4 – trang 67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BlackH" w:hAnsi=".VnBlackH" w:cs=".VnBlackH"/>
          <w:sz w:val="22"/>
          <w:szCs w:val="22"/>
        </w:rPr>
      </w:pPr>
      <w:r>
        <w:rPr>
          <w:rFonts w:cs=".VnBlackH" w:ascii=".VnBlackH" w:hAnsi=".VnBlackH"/>
          <w:b/>
          <w:sz w:val="22"/>
          <w:szCs w:val="22"/>
        </w:rPr>
        <w:t>B</w:t>
      </w:r>
      <w:r>
        <w:rPr>
          <w:rFonts w:cs=".VnBlackH" w:ascii=".VnBlackH" w:hAnsi=".VnBlackH"/>
          <w:sz w:val="22"/>
          <w:szCs w:val="22"/>
        </w:rPr>
        <w:t>µi tËp «n tËp HKI ho¸ 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Bµi 1: H·y c©n b»ng c¸c s¬ ®å ph¶n øng sau x¸c ®Þnh tØ lÖ sè nguyªn tö, ph©n tö cña c¸c chÊt trong ph¶n ø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70180</wp:posOffset>
                      </wp:positionV>
                      <wp:extent cx="48450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3.4pt" to="119.3pt,13.4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.     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+ 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ab/>
              <w:tab/>
              <w:t xml:space="preserve">          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27635</wp:posOffset>
                      </wp:positionV>
                      <wp:extent cx="484505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0.05pt" to="114.9pt,10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.       Al    + 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                  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softHyphen/>
              <w:t>3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64465</wp:posOffset>
                      </wp:positionV>
                      <wp:extent cx="48450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12.95pt" to="130.85pt,12.9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)         Fe   +    HCl                       Fe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+  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4305</wp:posOffset>
                      </wp:positionV>
                      <wp:extent cx="48450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2.15pt" to="128.4pt,12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)         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+ 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  <w:tab/>
              <w:t xml:space="preserve">               Fe  + 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94310</wp:posOffset>
                      </wp:positionV>
                      <wp:extent cx="41529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5.3pt" to="136.2pt,15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)        NaOH  +  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  <w:tab/>
              <w:tab/>
              <w:t xml:space="preserve">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Cu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27330</wp:posOffset>
                      </wp:positionV>
                      <wp:extent cx="48450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7.9pt" to="141.05pt,17.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)       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+   KOH </w:t>
              <w:tab/>
              <w:tab/>
              <w:t xml:space="preserve">   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 +   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69545</wp:posOffset>
                      </wp:positionV>
                      <wp:extent cx="48450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3.35pt" to="141.05pt,13.3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7)        Ag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+  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  <w:tab/>
              <w:tab/>
              <w:t xml:space="preserve">    AgCl  +   Fe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11125</wp:posOffset>
                      </wp:positionV>
                      <wp:extent cx="4845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8.75pt" to="141.05pt,8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8)        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+    HCl </w:t>
              <w:tab/>
              <w:t xml:space="preserve">              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+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 + 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67005</wp:posOffset>
                      </wp:positionV>
                      <wp:extent cx="4845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13.15pt" to="124.7pt,13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9)       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+ 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                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+  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84785</wp:posOffset>
                      </wp:positionV>
                      <wp:extent cx="48450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4.55pt" to="151.95pt,14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)        Fe</w:t>
              <w:tab/>
              <w:t>+  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ab/>
              <w:tab/>
              <w:tab/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µi 2 : LËp CTHH cña c¸c hîp chÊt sau, tÝnh M cña c¸c chÊt ®ã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9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830580" cy="3429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35pt" to="59.9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t>Ax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e(I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e(II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g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O</w:t>
            </w:r>
            <w:r>
              <w:rPr>
                <w:sz w:val="24"/>
                <w:szCs w:val="22"/>
                <w:vertAlign w:val="subscript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</w:t>
            </w:r>
            <w:r>
              <w:rPr>
                <w:sz w:val="24"/>
                <w:szCs w:val="22"/>
                <w:vertAlign w:val="subscript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</w:t>
            </w:r>
            <w:r>
              <w:rPr>
                <w:sz w:val="24"/>
                <w:szCs w:val="22"/>
                <w:vertAlign w:val="subscript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</w:t>
            </w:r>
            <w:r>
              <w:rPr>
                <w:sz w:val="24"/>
                <w:szCs w:val="22"/>
                <w:vertAlign w:val="subscript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Bµi 3: §iÒn néi dung thÝch hîp ®Ó hoµn thµnh b¶ng sau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33"/>
        <w:gridCol w:w="1807"/>
        <w:gridCol w:w="1763"/>
        <w:gridCol w:w="1583"/>
        <w:gridCol w:w="194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THH chÊ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(gam/mo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(mol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(g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2"/>
              </w:rPr>
              <w:t>V (</w:t>
            </w:r>
            <w:r>
              <w:rPr>
                <w:rFonts w:cs="Arial" w:ascii="Arial" w:hAnsi="Arial"/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ktc) lÝ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æng sè ph©n tö/ nguyªn tö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C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12. N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KhÝ CO</w:t>
            </w:r>
            <w:r>
              <w:rPr>
                <w:sz w:val="24"/>
                <w:szCs w:val="22"/>
                <w:vertAlign w:val="sub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KhÝ Cl</w:t>
            </w:r>
            <w:r>
              <w:rPr>
                <w:sz w:val="24"/>
                <w:szCs w:val="22"/>
                <w:vertAlign w:val="sub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H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>SO</w:t>
            </w:r>
            <w:r>
              <w:rPr>
                <w:sz w:val="24"/>
                <w:szCs w:val="22"/>
                <w:vertAlign w:val="subscript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Na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>CO</w:t>
            </w:r>
            <w:r>
              <w:rPr>
                <w:sz w:val="24"/>
                <w:szCs w:val="22"/>
                <w:vertAlign w:val="subscript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 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µi 4: a/ T×nh thµnh phÇn % vÒ khèi l</w:t>
        <w:softHyphen/>
        <w:t>îng mçi nguyªn tè ho¸ häc cã trong c¸c hîp chÊt sa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                   </w:t>
      </w:r>
      <w:r>
        <w:rPr>
          <w:sz w:val="24"/>
          <w:szCs w:val="24"/>
        </w:rPr>
        <w:t>FeO,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        </w:t>
      </w:r>
      <w:r>
        <w:rPr>
          <w:sz w:val="24"/>
          <w:szCs w:val="24"/>
        </w:rPr>
        <w:t>b/ H·y tÝnh khèi l</w:t>
        <w:softHyphen/>
        <w:t>îng nguyªn tè oxi cã trong 250 g mçi chÊt trªn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Bµi 5: Cho 2,5g  mçi chÊt sau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         </w:t>
      </w:r>
      <w:r>
        <w:rPr>
          <w:sz w:val="24"/>
          <w:szCs w:val="24"/>
        </w:rPr>
        <w:t>a) NO                              b)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</w:t>
        <w:tab/>
        <w:t xml:space="preserve">  c)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</w:t>
        <w:tab/>
        <w:t xml:space="preserve">      </w:t>
        <w:tab/>
        <w:t>d)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         </w:t>
      </w:r>
      <w:r>
        <w:rPr>
          <w:sz w:val="24"/>
          <w:szCs w:val="24"/>
        </w:rPr>
        <w:t>H·y chØ ra chÊt nµo chøa nguyªn tè N víi khèi l</w:t>
        <w:softHyphen/>
        <w:t>îng nhiÒu nhÊt, Ýt nhÊ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µi 6: H·y x¸c ®Þnh CTHH cña c¸c hîp chÊt sau biÕt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    </w:t>
      </w:r>
      <w:r>
        <w:rPr>
          <w:sz w:val="24"/>
          <w:szCs w:val="24"/>
        </w:rPr>
        <w:t>a/ Hîp chÊt cã thµnh phÇn khèi l</w:t>
        <w:softHyphen/>
        <w:t>îng: 57,5% Na, 40%O, 2,5% H. PTK = 40®vC</w:t>
      </w:r>
    </w:p>
    <w:p>
      <w:pPr>
        <w:pStyle w:val="Normal"/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    </w:t>
      </w:r>
      <w:r>
        <w:rPr>
          <w:sz w:val="24"/>
          <w:szCs w:val="24"/>
        </w:rPr>
        <w:t>b/ ChÊt khÝ A cã tØ khèi so víi kh«ng khÝ b»ng 2,76 vµ tØ lÖ vÒ khèi l</w:t>
        <w:softHyphen/>
        <w:t>îng c¸c nguyªn tè lµ:  m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: m 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 2 : 3</w:t>
      </w:r>
    </w:p>
    <w:p>
      <w:pPr>
        <w:pStyle w:val="Normal"/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    </w:t>
      </w:r>
      <w:r>
        <w:rPr>
          <w:sz w:val="24"/>
          <w:szCs w:val="24"/>
        </w:rPr>
        <w:t>c/ ChÊt D biÕt 0,2 mol chÊt D cã chøa 9,2g Na, 2,4g C vµ 9,6g O.</w:t>
      </w:r>
    </w:p>
    <w:p>
      <w:pPr>
        <w:pStyle w:val="Normal"/>
        <w:spacing w:lineRule="auto" w:line="276"/>
        <w:rPr/>
      </w:pPr>
      <w:r>
        <w:rPr>
          <w:rFonts w:eastAsia=".VnTime" w:cs=".VnTime"/>
          <w:sz w:val="24"/>
          <w:szCs w:val="24"/>
        </w:rPr>
        <w:t xml:space="preserve">     </w:t>
      </w:r>
      <w:r>
        <w:rPr>
          <w:sz w:val="24"/>
          <w:szCs w:val="24"/>
        </w:rPr>
        <w:t>d/ 0,25 mol khÝ B cã khèi l</w:t>
        <w:softHyphen/>
        <w:t>îng lµ 4g vµ khÝ B cã c«ng thøc lµ CH</w:t>
      </w:r>
      <w:r>
        <w:rPr>
          <w:sz w:val="24"/>
          <w:szCs w:val="24"/>
          <w:vertAlign w:val="subscript"/>
        </w:rPr>
        <w:t>x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.VnTime" w:cs=".VnTime"/>
          <w:sz w:val="22"/>
          <w:szCs w:val="22"/>
        </w:rPr>
        <w:t xml:space="preserve">     </w:t>
      </w:r>
      <w:r>
        <w:rPr>
          <w:sz w:val="22"/>
          <w:szCs w:val="22"/>
        </w:rPr>
        <w:t>e/ Hîp chÊt E biÕt tØ lÖ khèi l</w:t>
        <w:softHyphen/>
        <w:t>îng c¸c nguyªn tè lµ m</w:t>
      </w:r>
      <w:r>
        <w:rPr>
          <w:sz w:val="22"/>
          <w:szCs w:val="22"/>
          <w:vertAlign w:val="subscript"/>
        </w:rPr>
        <w:t>Ca</w:t>
      </w:r>
      <w:r>
        <w:rPr>
          <w:sz w:val="22"/>
          <w:szCs w:val="22"/>
        </w:rPr>
        <w:t xml:space="preserve"> :m 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: m 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10 : 7 : 24 vµ 0,2 mol E nÆng 32,8 g 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49"/>
        <w:gridCol w:w="3969"/>
      </w:tblGrid>
      <w:tr>
        <w:trPr/>
        <w:tc>
          <w:tcPr>
            <w:tcW w:w="3923" w:type="dxa"/>
            <w:tcBorders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ra ®Ò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 duyÖ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 duyÖt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0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Blac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9:00Z</dcterms:created>
  <dc:creator>huecd.com</dc:creator>
  <dc:description/>
  <dc:language>en-US</dc:language>
  <cp:lastModifiedBy>Admin</cp:lastModifiedBy>
  <dcterms:modified xsi:type="dcterms:W3CDTF">2017-03-21T06:59:00Z</dcterms:modified>
  <cp:revision>2</cp:revision>
  <dc:subject/>
  <dc:title/>
</cp:coreProperties>
</file>